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easiest way to make the file transfer process work. There are two Meet Manager files, one for boys and one for girls. Everyone should start with these files. The home team will create the Team Manager file from these files and send it to the visitor. The visitor will fill in the entries and send it back to the home team. It is best if you do this the night before the meet so timer sheets and other paperwork can be printed out. It is also best if you try and limit the number of changes. I know this can be a challenge but it helps eliminate problems. This is the process:</w:t>
      </w:r>
    </w:p>
    <w:p>
      <w:pPr>
        <w:pStyle w:val="Normal"/>
        <w:rPr>
          <w:b/>
          <w:b/>
          <w:sz w:val="28"/>
          <w:szCs w:val="28"/>
        </w:rPr>
      </w:pPr>
      <w:r>
        <w:rPr>
          <w:b/>
          <w:sz w:val="28"/>
          <w:szCs w:val="28"/>
        </w:rPr>
        <w:t>Use this twice from the beginning. Once with the girls template and once with the boys template.</w:t>
      </w:r>
    </w:p>
    <w:p>
      <w:pPr>
        <w:pStyle w:val="Normal"/>
        <w:rPr/>
      </w:pPr>
      <w:r>
        <w:rPr/>
        <w:t>Meet Manager</w:t>
      </w:r>
    </w:p>
    <w:p>
      <w:pPr>
        <w:pStyle w:val="ListParagraph"/>
        <w:numPr>
          <w:ilvl w:val="0"/>
          <w:numId w:val="2"/>
        </w:numPr>
        <w:rPr/>
      </w:pPr>
      <w:r>
        <w:rPr/>
        <w:t>Save the two league template files to your computer where you keep all of your MM files. If you don’t know how to do this I can walk you through it. You will do the following process once for each file/meet. Once for girls and once for boys.</w:t>
      </w:r>
    </w:p>
    <w:p>
      <w:pPr>
        <w:pStyle w:val="ListParagraph"/>
        <w:numPr>
          <w:ilvl w:val="0"/>
          <w:numId w:val="2"/>
        </w:numPr>
        <w:rPr/>
      </w:pPr>
      <w:r>
        <w:rPr/>
        <w:t>Open MM. Click File/save as from the menu at the top left. When the box opens, in file name, type the name of the meet you are setting up (Visitors name at Home name). Click open. This will create a new MM file with the new meet name and leave the league template in its original format for future use. You will do this for every home meet.</w:t>
      </w:r>
    </w:p>
    <w:p>
      <w:pPr>
        <w:pStyle w:val="ListParagraph"/>
        <w:numPr>
          <w:ilvl w:val="0"/>
          <w:numId w:val="2"/>
        </w:numPr>
        <w:rPr/>
      </w:pPr>
      <w:r>
        <w:rPr/>
        <w:t xml:space="preserve">These are the only changes you need to make before sending the TM file to the visiting team: </w:t>
      </w:r>
    </w:p>
    <w:p>
      <w:pPr>
        <w:pStyle w:val="ListParagraph"/>
        <w:numPr>
          <w:ilvl w:val="0"/>
          <w:numId w:val="1"/>
        </w:numPr>
        <w:rPr/>
      </w:pPr>
      <w:r>
        <w:rPr/>
        <w:t>Click Set- up/Meet set-up. A box opens. Fill in Meet Name: Visitor at Home, Facility Name: your facility, fill in city/state/postal code, fill in start date/end date entry deadline with the date of the meet, the age up date stays at 10/01/10. That is everything that needs to be changed in that box.</w:t>
      </w:r>
    </w:p>
    <w:p>
      <w:pPr>
        <w:pStyle w:val="ListParagraph"/>
        <w:numPr>
          <w:ilvl w:val="0"/>
          <w:numId w:val="1"/>
        </w:numPr>
        <w:rPr/>
      </w:pPr>
      <w:r>
        <w:rPr/>
        <w:t>Under the same menu click Set-up/Seeding Preferences. Choose dual meets. You will see all of the teams listed on the left. Just click and hold on your team and drag it to the correct lane on the right. Do the same for the visitors. You can also double click on a name to remove it from the right side. This sets up your lane assignments so the system will put both teams in the right place. Strict assignments all heats and use lane assignments above should be checked at the bottom. This is all that needs to be done in Meet Manager before exporting the file to Team Manager.</w:t>
      </w:r>
    </w:p>
    <w:p>
      <w:pPr>
        <w:pStyle w:val="ListParagraph"/>
        <w:numPr>
          <w:ilvl w:val="0"/>
          <w:numId w:val="2"/>
        </w:numPr>
        <w:spacing w:before="0" w:after="200"/>
        <w:contextualSpacing/>
        <w:rPr/>
      </w:pPr>
      <w:r>
        <w:rPr/>
        <w:t xml:space="preserve">Go to File/Export and choose Events for TM. A box will pop up with information. If everything looks correct or even if you are not sure, click YES. Another box pops up. Click OK. Another box pops up asking you where you want to copy the file to. Remember this location since this is the file you send to the visiting team. Click OK. A box pops up saying where the file was sent. Click OK. This is also the file you will use to make your entries. Do the same process for both boy’s and girl’s meets.  </w:t>
      </w:r>
      <w:r>
        <w:rPr>
          <w:b/>
          <w:u w:val="single"/>
        </w:rPr>
        <w:t xml:space="preserve">At this point you go to Team Manager. </w:t>
      </w:r>
      <w:r>
        <w:rPr/>
        <w:t>You also need to send the two files to the visiting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43:00Z</dcterms:created>
  <dc:creator>Kevin</dc:creator>
  <dc:description/>
  <dc:language>en-US</dc:language>
  <cp:lastModifiedBy>Kevin</cp:lastModifiedBy>
  <dcterms:modified xsi:type="dcterms:W3CDTF">2011-01-05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685326</vt:r8>
  </property>
  <property fmtid="{D5CDD505-2E9C-101B-9397-08002B2CF9AE}" pid="3" name="_AuthorEmail">
    <vt:lpwstr>kevinf1960@earthlink.net</vt:lpwstr>
  </property>
  <property fmtid="{D5CDD505-2E9C-101B-9397-08002B2CF9AE}" pid="4" name="_AuthorEmailDisplayName">
    <vt:lpwstr>Kevin F</vt:lpwstr>
  </property>
  <property fmtid="{D5CDD505-2E9C-101B-9397-08002B2CF9AE}" pid="5" name="_EmailSubject">
    <vt:lpwstr>1 of 2 _ First Section of MM</vt:lpwstr>
  </property>
  <property fmtid="{D5CDD505-2E9C-101B-9397-08002B2CF9AE}" pid="6" name="_NewReviewCycle">
    <vt:lpwstr/>
  </property>
</Properties>
</file>